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лангер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«22» мая 2019 года</w:t>
      </w:r>
    </w:p>
    <w:p>
      <w:pPr>
        <w:pStyle w:val="Normal"/>
        <w:rPr/>
      </w:pPr>
      <w:r>
        <w:rPr>
          <w:sz w:val="28"/>
          <w:szCs w:val="28"/>
        </w:rPr>
        <w:t>Сессия 49                                                                             п.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1 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 на 2019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Собрания депутатов «О бюджете муниципального образования «Шелангерское сельское поселение» на 2019 год» от 17 декабря 2018 года № 213 изложив его в новой редакции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«Пункт 1. Утвердить основные характеристики бюджета муниципального образования «Шелангерское сельское поселение» на 2019 год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) прогнозируемый общий объем доходов в сумме 10622,5 тыс. рублей, в том числе межбюджетные трансферты из бюджетов других уровней 3757,6 тыс.рублей, из них из бюджета муниципального образования «Звениговский муниципальный район» 3191,7 тыс. рублей;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2) общий объем расходов в сумме 10815,5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3) дефицит бюджета муниципального образования на 2019 год в сумме 193,0 тыс. рублей.</w:t>
      </w:r>
    </w:p>
    <w:p>
      <w:pPr>
        <w:pStyle w:val="TextBodyIndent"/>
        <w:tabs>
          <w:tab w:val="clear" w:pos="708"/>
          <w:tab w:val="left" w:pos="-720" w:leader="none"/>
        </w:tabs>
        <w:ind w:left="0" w:right="0" w:firstLine="851"/>
        <w:rPr/>
      </w:pPr>
      <w:r>
        <w:rPr>
          <w:szCs w:val="28"/>
        </w:rPr>
        <w:t>2. Приложения № 1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Королькова Е.Б.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3">
    <w:name w:val="Основной текст с отступом 3 Знак"/>
    <w:basedOn w:val="1"/>
    <w:qFormat/>
    <w:rPr>
      <w:sz w:val="28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Пользователь 7</cp:lastModifiedBy>
  <cp:lastPrinted>2017-11-14T14:54:00Z</cp:lastPrinted>
  <dcterms:modified xsi:type="dcterms:W3CDTF">2019-05-22T11:18:00Z</dcterms:modified>
  <cp:revision>3</cp:revision>
  <dc:subject/>
  <dc:title>РОССИЙ ФЕДЕРАЦИЙ</dc:title>
</cp:coreProperties>
</file>